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b/>
          <w:b/>
          <w:spacing w:val="38"/>
          <w:sz w:val="24"/>
        </w:rPr>
      </w:pPr>
      <w:r>
        <w:rPr>
          <w:rFonts w:eastAsia="仿宋_GB2312;仿宋" w:cs="宋体-18030;宋体" w:ascii="仿宋_GB2312;仿宋" w:hAnsi="仿宋_GB2312;仿宋"/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外名师（长期）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5"/>
        <w:gridCol w:w="454"/>
        <w:gridCol w:w="992"/>
        <w:gridCol w:w="101"/>
        <w:gridCol w:w="608"/>
        <w:gridCol w:w="574"/>
        <w:gridCol w:w="702"/>
        <w:gridCol w:w="1105"/>
        <w:gridCol w:w="2207"/>
        <w:gridCol w:w="61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全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海外名师起始年度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聘任年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称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时及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称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时及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完成其他工作任务概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  <w:gridCol w:w="61"/>
      </w:tblGrid>
      <w:tr>
        <w:trPr>
          <w:trHeight w:val="27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外籍专家学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来校的工作时间和工作内容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外籍专家学者在华的实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、工作内容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授内容描述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及相关学术目标的实现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讲座、交流活动等具体安排及佐证材料，请附后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描述外籍专家学者在项目实施中的具体作用 （如是否促成国内学生开展海外交流、海外学生来国内交流、是否指导青年教师或学生在国际学术期刊发表论文、是否指导青年教师申报成功国家级科研项目、国际学术交流活动情况等）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活动安排及佐证材料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请描述学校对项目实际提供的人才、设施以及资金等方面的配套支持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-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请阐述项目实施过程中存在的问题和加以改进的措施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0-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机票（实报实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课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住宿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七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GuoHua</dc:creator>
  <dc:description/>
  <cp:keywords/>
  <dc:language>en-US</dc:language>
  <cp:lastModifiedBy>SBK</cp:lastModifiedBy>
  <cp:lastPrinted>2011-05-23T10:39:00Z</cp:lastPrinted>
  <dcterms:modified xsi:type="dcterms:W3CDTF">2018-12-14T01:30:00Z</dcterms:modified>
  <cp:revision>15</cp:revision>
  <dc:subject/>
  <dc:title>附件三</dc:title>
</cp:coreProperties>
</file>