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 w:cs="宋体-18030;宋体"/>
          <w:spacing w:val="20"/>
          <w:sz w:val="24"/>
        </w:rPr>
      </w:pPr>
      <w:r>
        <w:rPr>
          <w:rFonts w:eastAsia="仿宋_GB2312;仿宋" w:cs="宋体-18030;宋体" w:ascii="仿宋_GB2312;仿宋" w:hAnsi="仿宋_GB2312;仿宋"/>
          <w:spacing w:val="20"/>
          <w:sz w:val="24"/>
        </w:rPr>
      </w:r>
    </w:p>
    <w:p>
      <w:pPr>
        <w:pStyle w:val="Normal"/>
        <w:spacing w:lineRule="auto" w:line="480"/>
        <w:ind w:firstLine="540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学院名称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-18030;宋体"/>
          <w:spacing w:val="38"/>
          <w:sz w:val="24"/>
        </w:rPr>
      </w:pPr>
      <w:r>
        <w:rPr>
          <w:b/>
          <w:spacing w:val="38"/>
          <w:sz w:val="84"/>
          <w:szCs w:val="84"/>
        </w:rPr>
        <w:t>2019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52"/>
          <w:szCs w:val="52"/>
        </w:rPr>
        <w:t>海（境）外名师（长期）项目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52"/>
          <w:szCs w:val="52"/>
        </w:rPr>
        <w:t>结项报告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rPr>
          <w:rFonts w:ascii="宋体-18030;宋体" w:hAnsi="宋体-18030;宋体" w:eastAsia="宋体-18030;宋体" w:cs="宋体-18030;宋体"/>
          <w:b/>
          <w:b/>
          <w:spacing w:val="16"/>
          <w:sz w:val="48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16"/>
          <w:sz w:val="48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;仿宋" w:hAnsi="仿宋_GB2312;仿宋" w:cs="宋体-18030;宋体" w:eastAsia="仿宋_GB2312;仿宋"/>
          <w:spacing w:val="16"/>
          <w:sz w:val="28"/>
          <w:szCs w:val="28"/>
        </w:rPr>
        <w:t>上海电机学院制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-18030;宋体"/>
          <w:spacing w:val="16"/>
          <w:sz w:val="28"/>
          <w:szCs w:val="28"/>
        </w:rPr>
      </w:pPr>
      <w:r>
        <w:rPr>
          <w:rFonts w:eastAsia="仿宋_GB2312;仿宋" w:cs="宋体-18030;宋体" w:ascii="仿宋_GB2312;仿宋" w:hAnsi="仿宋_GB2312;仿宋"/>
          <w:spacing w:val="16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海外名师（长期）项目结项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8"/>
        <w:gridCol w:w="1275"/>
        <w:gridCol w:w="1701"/>
        <w:gridCol w:w="142"/>
        <w:gridCol w:w="1559"/>
        <w:gridCol w:w="648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二级学院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师外文  全名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文译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院校中文译</w:t>
            </w:r>
            <w:r>
              <w:rPr>
                <w:rFonts w:ascii="仿宋_GB2312;仿宋" w:hAnsi="仿宋_GB2312;仿宋" w:eastAsia="仿宋_GB2312;仿宋"/>
                <w:szCs w:val="21"/>
              </w:rPr>
              <w:t>名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院校外全称：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科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所任职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行政职务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师在我校实际工作时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至 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共计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天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----------------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至 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共计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天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----------------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至 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共计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天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授课程名称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授课程代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所授课程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授课班级及学生人数：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"/>
        <w:gridCol w:w="889"/>
        <w:gridCol w:w="2008"/>
        <w:gridCol w:w="725"/>
        <w:gridCol w:w="2339"/>
        <w:gridCol w:w="2160"/>
      </w:tblGrid>
      <w:tr>
        <w:trPr>
          <w:trHeight w:val="85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请描述外籍专家学者在华的申报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工作内容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具体工作时间和工作内容情况，并说明相关学术目标的实现情况（字体为宋体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，字数控制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00-8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。确需增添附件的，请附后）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40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请描述外籍专家学者在项目实施中的具体作用 （如是否促成国内学生开展海外交流、海外学生来国内交流、是否指导青年教师或学生在国际学术期刊发表论文、是否指导青年教师申报成功国家级科研项目、国际学术交流活动情况等）（字体为宋体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，字数控制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00-8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。确需增添附件的，请附后）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22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请描述学校对项目实际提供的人才、设施以及资金等方面的配套支持情况（字体为宋体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，字数控制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00-5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。确需增添附件的，请附后）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9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9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9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9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9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9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9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9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9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9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9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请阐述项目实施过程中存在的问题和加以改进的措施（字体为宋体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，字数控制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00-6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。确需增添附件的，请附后）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请分列项目年度经费的实际使用情况（需增添附件的，请附后）                                  </w:t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支出科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用    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支出金额（万元）</w:t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六、真实性保证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我院在此保证，本报告填写内容及其相关文件均真实准确。</w:t>
            </w:r>
          </w:p>
        </w:tc>
      </w:tr>
      <w:tr>
        <w:trPr>
          <w:trHeight w:val="42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执行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院公章</w:t>
            </w:r>
          </w:p>
        </w:tc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院负责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填表日期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 日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22:00Z</dcterms:created>
  <dc:creator>GuoHua</dc:creator>
  <dc:description/>
  <cp:keywords/>
  <dc:language>en-US</dc:language>
  <cp:lastModifiedBy>SBK</cp:lastModifiedBy>
  <cp:lastPrinted>2011-05-23T10:39:00Z</cp:lastPrinted>
  <dcterms:modified xsi:type="dcterms:W3CDTF">2019-12-10T05:56:00Z</dcterms:modified>
  <cp:revision>10</cp:revision>
  <dc:subject/>
  <dc:title>附件三</dc:title>
</cp:coreProperties>
</file>